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I/OA/342/40/2008 </w:t>
      </w:r>
      <w:r>
        <w:rPr>
          <w:color w:val="0000FF"/>
          <w:szCs w:val="24"/>
        </w:rPr>
        <w:t xml:space="preserve">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6-17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ZAWARCIU UMOW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Zamówienie z wolnej ręki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Cs w:val="24"/>
        </w:rPr>
      </w:pPr>
      <w:r>
        <w:rPr>
          <w:b/>
          <w:color w:val="0000FF"/>
          <w:szCs w:val="24"/>
        </w:rPr>
        <w:t>Nadzór eksploatacyjny oraz konserwacja systemu Magistrat II (Należności, Eurobudżet, Ewidencja Ludności) pracującego w sieci w UMiG Połaniec, ul. Ruszczańska 27 na okres 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>
          <w:b/>
          <w:b/>
          <w:szCs w:val="24"/>
        </w:rPr>
      </w:pPr>
      <w:r>
        <w:rPr>
          <w:b/>
          <w:szCs w:val="24"/>
        </w:rPr>
        <w:t>Nazwa i adres Wykonawcy, z którym zawarto umowę w dniu 13.06.2008     roku na kwotę 14 030 zł brutt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MiCOMP Systemy Komputerowe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ul. Astrów 7, 40-045 Katow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6-17T07:46:00Z</dcterms:modified>
  <cp:revision>8</cp:revision>
  <dc:subject/>
  <dc:title>( druk UMiG Połaniec KTI-2007-19 )</dc:title>
</cp:coreProperties>
</file>